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ikwidacja barier architektonicznych w łazienkach, dostosowanie sanitariatów do potrzeb wychowanków Specjalnego Ośrodka Szkolno-Wychowawczego nr 1 w Szczecinie w ramach programu EDUKACJA-program pomocy w dostępie do nauki dzieci i młodzieży niepełnosprawnej, dofinansowywanego ze środków PFRON”</w:t>
      </w:r>
      <w:r>
        <w:rPr/>
        <w:t>, 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8:00Z</dcterms:created>
  <dc:creator>cskwirz</dc:creator>
  <dc:description/>
  <dc:language>en-US</dc:language>
  <cp:lastModifiedBy>Bączek</cp:lastModifiedBy>
  <dcterms:modified xsi:type="dcterms:W3CDTF">2006-08-03T14:28:00Z</dcterms:modified>
  <cp:revision>2</cp:revision>
  <dc:subject/>
  <dc:title>Załącznik nr 4 do siwz </dc:title>
</cp:coreProperties>
</file>